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ИИН900924400731     87475631264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ҚАЙЫПОВА Перизат Әлімқадырқызы,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№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188 мектеп-гимназичның бастауыш сынып мұғалімі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>Алматы қалас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 xml:space="preserve">ӘӘ ДЫБЫСЫ МЕН ӘРПІ                                            </w:t>
      </w:r>
    </w:p>
    <w:tbl>
      <w:tblPr>
        <w:tblW w:w="1581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336"/>
        <w:gridCol w:w="12474"/>
      </w:tblGrid>
      <w:tr>
        <w:trPr>
          <w:trHeight w:val="10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5.2 сөйлеу барысында дауыс ырғағын,  екпін, қарқын, кідірісті сақтау, ой ым-ишара, қимыл арқылы жеткізу</w:t>
              <w:br/>
              <w:t>1.2.1.2. оқу түрлерін (буындап оқу, тұтас оқу, мәнерлеп оқу) қолдану</w:t>
              <w:br/>
              <w:t>1.3.6.1 жазу жолын , жоларалықты , жолдың жоғарғы  және төменгі сызықтапын сақтап, әріп элементтерін, әрәптердің бір-бірімен байланысын  көркем жазу.</w:t>
            </w:r>
          </w:p>
        </w:tc>
      </w:tr>
      <w:tr>
        <w:trPr>
          <w:trHeight w:val="6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 ә дыбысы мен әрпін меңгерту</w:t>
            </w:r>
          </w:p>
        </w:tc>
      </w:tr>
      <w:tr>
        <w:trPr>
          <w:trHeight w:val="10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Құндылықтар және оның мақсаты:</w:t>
              <w:br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Ай құндылығы: әділдік және жауапкершілі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ІРЛІК ЖӘНЕ ЫНТЫМАҚ </w:t>
              <w:br/>
              <w:t>Өзгені тыңдау, түсіну және диалог жүргізе алу</w:t>
              <w:br/>
              <w:br/>
              <w:t>Апта дәйексөзі: Өз өміріңізге жауапкершілікті алу — діттеген мақсатқа қол жеткізу үшін бәріне де дайын бол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kk-KZ"/>
        </w:rPr>
        <w:t>Сабақтың барысы</w:t>
      </w:r>
    </w:p>
    <w:tbl>
      <w:tblPr>
        <w:tblW w:w="1581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336"/>
        <w:gridCol w:w="5244"/>
        <w:gridCol w:w="2977"/>
        <w:gridCol w:w="2410"/>
        <w:gridCol w:w="184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Педагогтің  әреке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Ұйымдастыру</w:t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Ынтымақтастық атмосферасын және өздеріне сенімділік қалыптас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«Мен дайынмы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әдісі арқылы жү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ткен сабаққа шол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  <w:lang w:val="kk-KZ"/>
              </w:rPr>
              <w:t>Wordwall платформас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ңа сабаққа кірісп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қыл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Жж дыбысы мен әрпі» тақырыбын пысықта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у        жуан               жең           жаң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уа      жусан              жеңіл       жаңалық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Құпия сөз» әдісі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ушыларға тақтағы ілінген қағаздардан жасырын сөздерді табады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теш.Ән.Әж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н хабарл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ахуал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ткен тақырыпты пысық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, сабақ мақсатын анықтай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ызша мадақтау» әд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йсың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739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ескрипторЖж дыбысы мен әрпін таниды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Ж әрпіне байланысты сөздерді оқи  ала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1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Оқушылар жасырын сөздер қандай дыбыстан басталатынын біле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дайынмын» әдісі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10" w:leader="none"/>
              </w:tabs>
              <w:spacing w:before="0" w:after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79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абақтың ортасы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гіту сәті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инометафора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ә дыбысы мен әрпі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Дыбыстық талдау дағдыларын дамыту жұмысы.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Сурет бойынша әңгіме құра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Әңгімені сөйлемдерге талдау. Сөйлем санын анықта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Бір сөйлемді сөздерге талдау. Сөйлемдегі сөз санын анықта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.Өтілетін жаңа дыбысы бар «әже» сөзіне дыбыстық талдау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Жасанды интеллект»әдісі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нұран туралы айтад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ылым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Оқулықтың 67-бетінде берілген сөздер мен мәтінді мұғалімнің оқушылармен бірге буындап, тұтас оқуы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Ә» дыбысының сөз алдында, ортасында келетін орнын оқушылардың өздіктерінен табуына мүмкіндік жаса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Сөз мағынасымен жұмысты берілген сөздермен ұйымдастыру. Сөздің соңына (ән – дән), сөз ортасына (дәрі – кәрі), сөз алдына (сәуір – едәуір) тиісті дыбысты қосу арқылы оның мағынасы өзгеретінін түсіну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музыка ойналады</w:t>
              <w:br/>
              <w:t>«Әдемі әріп» әдісі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түрлі заттар беріледі. Сол заттардан Ә әрпін жасап шыға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Тіл ұстарту жаттығуы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й-әй-әй, сәби басар тә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н-ән-ән, ән –өнерге сә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Жазылым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Оқулықтағы «Ә» әрпінің таңбалануына назар аудар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«Ә» әрпін тақтаға жазып көрсет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«Ә» әрпін ауада жазып көрсет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.Жазу дәптерімен жұмысты ұйымдастыру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Ұжымдық жұмыс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«Сөзді тап» ойын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hyperlink r:id="rId6">
              <w:r>
                <w:rPr>
                  <w:rStyle w:val="InternetLink"/>
                  <w:b/>
                  <w:lang w:val="kk-KZ"/>
                </w:rPr>
                <w:t>https://wordwall.net/ru/resource/64401811</w:t>
              </w:r>
            </w:hyperlink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br/>
              <w:t>Жұптық жұмыс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өз сызбасын тиісті сөзбен толықтыр.</w:t>
              <w:br/>
              <w:t>Әдемі қыз,    тәтті алма</w:t>
              <w:br/>
              <w:t>Дәмді тағам , кәрі 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демі, дәмді, кәрі, тәтті сөздерінің бірімен сөйлем құра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лма тәтті екен. </w:t>
            </w:r>
          </w:p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9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417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Әтеш» сөзіне дыбыстық талдау жаса</w:t>
              <w:br/>
              <w:t>Ә-дауысты</w:t>
              <w:br/>
              <w:t>Т- дауыссыз</w:t>
              <w:br/>
              <w:t>Е-дауысты</w:t>
              <w:br/>
              <w:t>Ш- дауыссыз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Бекіту сұрақтары</w:t>
              <w:br/>
              <w:t>«Сәйкесін тап» ойыны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ordwall.net/ru/resource/620887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сюжетті сурет бойынша әңгіме құрайд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«Мектепте салтанатты жиын болды. Жиынға Әдияның әжесі келді. Әлидің әке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қатыст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иын Әнұран айтумен басталды»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р буындағы дыбыстарды тұтастырып, «бір дыбыс» сияқты қосып, яғни дауыссыздан дауыстыға қарай және дауыстымен үндестіріп оқи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 әрпін жазады,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ттығу орындай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жазу дәптеріндегі тапсырмаларды орындай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br/>
              <w:t>Оқушылар өздеріне берілген тапсырмала</w:t>
              <w:br/>
              <w:t>рды орындайд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құрастырад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Сөздерге дыбыстық талдау жасайд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жауабын толықтырып, әр қайсысына тиімді кері байланыс беріп от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ескрипторӨтілетін жаңа дыбысы бар</w:t>
              <w:br/>
              <w:t>«әже» сөзіне дыбыстық талдау жаса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«Ә» дыбысының айтылу ерекшелігімен таны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ескриптор</w:t>
              <w:br/>
              <w:t>Буындарды жеке тұтас сөздегі айтылуымен оқы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Әрбір дыбысты естіп, әріпті көріп, өздігінен саналы оқы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ескриптор«Ә» әрпінің бас және кіші әрпін жазды. Үлгі бойынша сөздер мен сөйлемдерді жаз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Каллиграфиялық талапқа сай дұрыс және сауатты жазды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Тамаша!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ескриптор1.Берілген сөз сызбасын тиісті сөзбен толықтырды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2.Әдемі,дәмді, кәрі, тәтті сөздерінің бірімен сөйлем құ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Дыбыс түрлерін біледі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2330" cy="82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5B9BD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kk-KZ"/>
              </w:rPr>
              <w:t>Видео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5B9BD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  <w:br/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260" cy="1014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уен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әмп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Қақпа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Жіп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ordwall.net/ru/resource/644018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val="kk-KZ" w:eastAsia="zh-CN"/>
              </w:rPr>
            </w:pPr>
            <w:r>
              <w:rPr>
                <w:kern w:val="2"/>
                <w:sz w:val="28"/>
                <w:szCs w:val="28"/>
                <w:lang w:val="kk-KZ" w:eastAsia="zh-CN"/>
              </w:rPr>
              <w:t>Әтеш</w:t>
              <w:br/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72"/>
                <w:szCs w:val="72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  <w:kern w:val="2"/>
                <w:sz w:val="72"/>
                <w:szCs w:val="72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72"/>
                <w:szCs w:val="72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  <w:kern w:val="2"/>
                <w:sz w:val="72"/>
                <w:szCs w:val="72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72"/>
                <w:szCs w:val="72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72"/>
                <w:szCs w:val="72"/>
                <w:lang w:val="kk-KZ" w:eastAsia="zh-CN"/>
              </w:rPr>
              <w:t xml:space="preserve"> 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ttps://wordwall.net/ru/resource/644018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рі байланыс - «БІЛІМ ҚОРЖЫНЫ» әд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18276755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9925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үгінгі сабақтан алған білімдеріңді бағалаңдар. Оқушыларға ҚБ қоя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сабақтағы жұмысын  бағалап, пікірін айт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қойы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жы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 Kz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 Kza;Times New Roman" w:hAnsi="SchoolBook Kza;Times New Roman" w:cs="SchoolBook Kza;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Қалыпты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ordwall.net/ru/resource/64401811" TargetMode="External"/><Relationship Id="rId7" Type="http://schemas.openxmlformats.org/officeDocument/2006/relationships/hyperlink" Target="https://wordwall.net/ru/resource/62088703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ordwall.net/ru/resource/64401811" TargetMode="External"/><Relationship Id="rId12" Type="http://schemas.openxmlformats.org/officeDocument/2006/relationships/hyperlink" Target="https://wordwall.net/ru/resource/64401811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7:00Z</dcterms:created>
  <dc:creator>asus</dc:creator>
  <dc:description/>
  <cp:keywords/>
  <dc:language>en-US</dc:language>
  <cp:lastModifiedBy>Zhanna</cp:lastModifiedBy>
  <cp:lastPrinted>2024-11-30T22:44:00Z</cp:lastPrinted>
  <dcterms:modified xsi:type="dcterms:W3CDTF">2025-05-20T05:20:00Z</dcterms:modified>
  <cp:revision>25</cp:revision>
  <dc:subject/>
  <dc:title/>
</cp:coreProperties>
</file>